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3"/>
        <w:ind w:firstLine="4395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/>
        <w:ind w:firstLine="4395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ТВЕРЖДЕНО</w:t>
      </w:r>
    </w:p>
    <w:p>
      <w:pPr>
        <w:pStyle w:val="Heading1"/>
        <w:ind w:firstLine="439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firstLine="4395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ением Совета директоров</w:t>
      </w:r>
    </w:p>
    <w:p>
      <w:pPr>
        <w:pStyle w:val="Normal"/>
        <w:shd w:fill="FFFFFF" w:val="clear"/>
        <w:spacing w:lineRule="exact" w:line="223"/>
        <w:ind w:firstLine="439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О «РОСИНТЕР РЕСТОРАНТС ХОЛДИНГ»</w:t>
      </w:r>
    </w:p>
    <w:p>
      <w:pPr>
        <w:pStyle w:val="Normal"/>
        <w:shd w:fill="FFFFFF" w:val="clear"/>
        <w:spacing w:lineRule="exact" w:line="223"/>
        <w:ind w:firstLine="439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firstLine="439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№ 9/СД -2018 от «14» декабря 2018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ЛИТИКЕ ВНУТРЕННЕГО КОНТРОЛЯ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УПРАВЛЕНИЯ РИСК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О «РОСИНТЕР РЕСТОРАНТС ХОЛДИНГ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первая редакция)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сква,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1. Настоящее положение публичного акционерного общества «РОСИНТЕР РЕСТОРАНТС ХОЛДИНГ» (далее «Общество») разработано в соответствии с Гражданским кодексом Российской Федерации, Федеральным законом «Об акционерных обществах», иными нормативными правовыми актами Российской Федерации, Уставом и внутренними документами Общества и определяет основные принципы и подходы к организации системы управления рисками и внутреннего контроля Общества.</w:t>
      </w:r>
    </w:p>
    <w:p>
      <w:pPr>
        <w:pStyle w:val="Normal"/>
        <w:shd w:fill="FFFFFF" w:val="clear"/>
        <w:ind w:firstLine="58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1.2. Термины и определения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Термины и определения, используемые в настоящем Положении, применяются в том зн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чении, в каком они используются в законодательстве Российской Федерации об акционерных обществах и ценных бумагах, если иное не предусмотрено настоящим Положением. Для целей настоящего Положения используются следующие термины и определения: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- «Группа» </w:t>
      </w:r>
      <w:r>
        <w:rPr>
          <w:rFonts w:cs="Times New Roman;Times New Roman" w:ascii="Times New Roman;Times New Roman" w:hAnsi="Times New Roman;Times New Roman"/>
          <w:color w:val="000000"/>
        </w:rPr>
        <w:t>-  дочерние и зависимые юридические лица Общества, входящие в список его аффилированных лиц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- «внутренний контроль» </w:t>
      </w:r>
      <w:r>
        <w:rPr>
          <w:rFonts w:cs="Times New Roman;Times New Roman" w:ascii="Times New Roman;Times New Roman" w:hAnsi="Times New Roman;Times New Roman"/>
          <w:color w:val="000000"/>
        </w:rPr>
        <w:t>— контроль за осуществлением финансово-хозяйственной деятельности Общества (в том числе за исполнением его бизнес- планов) подразделениями и органами Общества (Группы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- «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</w:rPr>
          <w:t>бизнес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</w:rPr>
        <w:t>-планирование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это комплекс мер, направленных на исследование прошлого, текущего и будущего состояния Общества и его группы лиц. Суть бизнес-планирования - определение целей, задач, перспектив развития, анализа способов реализации новых проектов, оценки потенциальной прибыли и рисков компан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- «бизнес-процесс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это набор взаимосвязанных и структурированных действий, направленных на достижение определенных результат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- «портфель рисков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разумно полная и структурированная интегрированная, ретроспективная информация и база данных по всему спектру рисков и процессов управления рисками Общества и группы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владелец риска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руководитель структурного подразделения Общества или юридического лица из его Группы, несущий персональную ответственность за управление каждым выявленным риском (в том числе осуществление мер воздействия на риск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воздействие на риск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спланированные действия, направленные на минимизацию ущерба и/или вероятности риск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- «критический риск» </w:t>
      </w:r>
      <w:r>
        <w:rPr>
          <w:rFonts w:cs="Times New Roman;Times New Roman" w:ascii="Times New Roman;Times New Roman" w:hAnsi="Times New Roman;Times New Roman"/>
          <w:color w:val="000000"/>
        </w:rPr>
        <w:t>- риск, ущерб от которого находится выше уровня толерантности, и который подлежит приоритетному управлению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карта рисков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графическое отображение выявленных рисков, содержащее оценку ущерба и вероятност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качественная оценка риска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процесс определения характеристик риска путем субъективной (экспертной) оценк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количественная оценка риска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процесс определения характеристик риска на основе математической модели, разработанной с использованием математических методов расчет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- «СВКиУР» </w:t>
      </w:r>
      <w:r>
        <w:rPr>
          <w:rFonts w:cs="Times New Roman;Times New Roman" w:ascii="Times New Roman;Times New Roman" w:hAnsi="Times New Roman;Times New Roman"/>
          <w:color w:val="000000"/>
        </w:rPr>
        <w:t>– система внутреннего контроля и управления рискам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КПЭ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ключевые показатели эффективност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идентификация риска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процесс, при котором происходит выявление рисков, воздействующих на Групп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оценка риска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процесс определения/расчета характеристик риск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последствия риска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степень негативного воздействия на Группу в случае реализации риска (прямой  ущерб и/или скрытые затраты и/или упущенные выгоды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приоритизация рисков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ранжирование рисков согласно их качественной и/или количественной оценке с целью выявления критических рисков для последующего управления им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риск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возможность наступления какого-либо неблагоприятного события, приводящего к прямым или косвенным потерям для Общества и его Группы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риск-аппетит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степень совокупного риска, которую руководство Группы в целом считает для себя приемлемой в процессе создания стоимости, достижения своих целей, выполнения своей миссии или реализации стратегического вид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- «управление рисками (риск-менеджмент)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непрерывный и цикличный процесс, являющийся частью управления Обществом, направленный на выявление потенциальных событий, влияющих на выполнение целей, управление связанными с такими событиями рисками и контроль за не превышением риск-аппетита,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- «уровень толерантности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уровень риска, который Общество и его Группа может выдержать без существенных финансовых потерь. Толерантность рассматривается как максимальное количество денежных средств, которые единовременно могут быть изъяты из текущей деятельности без существенного материального воздействия на бизнес-процессов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2. ЦЕЛИ И ФУНКЦИИ СИСТЕМЫ УПРАВЛЕНИЯ РИСКАМИ И ВНУТРЕННЕГО КОНТРОЛЯ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2.1. СВКиУР создана и направлена на обеспечение достижения стратегических целей Общества (Группы), обеспечение роста стоимости бизнеса при соблюдении баланса интересов всех заинтересованных сторон и риск-аппетита участников отношений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2.2. Основными целями  СВКиУР являются: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обеспечение реализации планов развития Общества и его Группы;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сохранение и эффективное использование ресурсов и потенциала Общества и Группы, обеспечение непрерывности их деятельности;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своевременная адаптация Общества и Группы к изменениям во внутренней и внешней среде;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обеспечение достижения утвержденных КПЭ,  финансовой устойчивости и стабильного развития Общества и Группы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2.3. Основными функциями СВКиУР являются: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контроль соблюдения Обществом и Группой требований нормативных актов Российской Федерации и локальных нормативных актов;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построение эффективно функционирующей системы  внутреннего контроля и управления рисками;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- своевременное и полное информационно-аналитическое обеспечение процесса принятия управленческих решений и бизнес-планирования;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обеспечение эффективности процессов распределения и использования ресурсов Общества (Группы) и их  соответствия  принципам внутреннего контроля и управления рисками;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совершенствование методов воздействия на риски и минимизация последствий реализованных рисков.</w:t>
      </w:r>
    </w:p>
    <w:p>
      <w:pPr>
        <w:pStyle w:val="Normal"/>
        <w:widowControl/>
        <w:autoSpaceDE w:val="true"/>
        <w:spacing w:before="0" w:after="0"/>
        <w:ind w:left="574" w:hanging="0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pacing w:val="-1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 xml:space="preserve">3. ПРИНЦИПЫ СИСТЕМЫ УПРАВЛЕНИЯ РИСКАМИ И ВНУТРЕННЕГО КОНТРОЛЯ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3.1. Принцип соответствия стратегии – СВКиУР функционирует, как часть общей системы поддержки принятия управленческих решений, реализации бизнес-процессов, и нацелено на определение событий и факторов, влияющих на достижение целей по основным направлениям деятельности Общества (Группы).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3.2. Принцип интеграции – СВКиУР является неотъемлемой частью системы корпоративного управления Общества (Группы) и интегрирована во все процессы деятельности Общества (Группы).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3.3. Принцип адресной ответственности – за управление каждым риском несет ответственность конкретный руководитель (владелец риска).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3.4. Принцип разделения обязанностей  –  при распределении  функций между подразделениями и сотрудниками Общества и его Группы не допускается ситуация, когда за одним сотрудником (подразделением) одновременно закреплены обязанности и по реализации функции и по контролю за ее выполнением. 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3.5. Принцип непрерывности и поступательности – СВКиУР представляет собой постоянно функционирующий цикличный процесс, охватывающий все бизнес-процессы в Обществе (Группе), распространяется на сотрудников всех уровней, и осуществляется в рамках корпоративных целей и планов развития.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3.6. Принцип экономической целесообразности и эффективности – внедрение процедур СВКиУР осуществляется с учетом целесообразности и экономической эффективности такого внедрения, а именно затраты на внедрение процедур внутреннего контроля не должны превышать оценки влияния рисков, на предупреждение, ограничение и предотвращение которых они направлены (соотнесение расходов и эффект внедрения)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3.7. Принцип оптимальности - объем и сложность процедур внутреннего контроля и мер по управлению рисками, применяемых в Обществе (Группе), являются необходимыми и достаточными для выполнения задач и достижения целей функционирования СВКиУР. 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3.8. Принцип информированности – решения по управлению рисками должны основываться на необходимом объеме достоверной информации. СВКиР подразумевает постоянный интерактивный информационный обмен внутри подразделений Общества (Группы). Принимаемые решения должны учитывать объективные характеристики внутренней и внешней среды, в которой Общество (Группа) осуществляет свою деятельность. 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3.9. Принцип приоритизации  – снижение неблагоприятных последствий и (или) вероятности в первую очередь производится в отношении рисков, реализация которых происходит с наибольшей вероятностью и влечет наибольшие потери.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 xml:space="preserve">4. ЭЛЕМЕНТЫ СИСТЕМЫ УПРАВЛЕНИЯ РИСКАМИ И ВНУТРЕННЕГО КОНТРОЛЯ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4.1. Единая инфраструктура интегрированного управления рисками, включает в себя: работающие в согласованном режиме органы/подразделения Общества (Группы); методологию и базу внутренних документов; процессы и процедуры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4.2. Совет директоров Общества утверждает внутренние документы Общества, в которых определяет принципы и подходы к организации системы управления рисками и внутреннего контроля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4.3. Исполнительные органы Общества (Группы) обеспечивают ее создание и эффективное функционирование.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4.4. Подразделение Общества (Группы), отвечающее за управление рисками, устанавливает единую политику и стандарты по корпоративному управлению рисками, осуществляет действий владельцев рисков по управлению рисками и соблюдению корпоративных процедур.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4.4. Общество (Группа) использует системный подход к организации деятельности в области внутреннего контроля и управления рисками для обеспечения минимизации рисков и их мониторинга, создания действенных контрольных процедур с учетом изменений во внешней и внутренней среде.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4.5. СВКиР Общества представляет собой следующих компонентов процесса внутреннего контроля и управления рисками, интегрированных в систему управления Общества (Группы)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внутренняя (контрольная) среда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постановка целей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выявление рисков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оценка рисков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воздействие на риск (реагирование на риск)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контроль рисков и методы управления ими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информация и коммуникации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мониторинг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культура управления рисками и системой внутреннего контроля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4.5.1. Внутренняя (контрольная) среда.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Основными элементами внутренней среды процесса внутреннего контроля и управления рисками Общества выступают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- философия управления рисками и риск-аппетит Общества;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- этические ценности, компетенции  и подходы, руководствуясь которыми, исполнительные органы Общества (Группы) наделяют сотрудников полномочиями и ответственностью в области внутреннего контроля и управления рисками;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- принципы и стандарты деятельности Общества, которые определяют понимание сотрудниками процедур внутреннего контроля и управления рисками;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культура корпоративного управления, которая создает надлежащее отношение персонала к организации и осуществлению внутреннего контроля и управления рисками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Основные положения контрольной среды Общества отражены в его внутренних документах, определяющих: планы, цели и ценности Общества, корпоративные стандарты этики и делового поведения сотрудников;  организационную структуру Общества, в том числе место и роль подразделений, уровни принятия решений, штатное расписание, функции подразделений Общества, полномочия и ответственность их сотрудников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Внутренняя (контрольная) среда является основой остальных компонентов процесса внутреннего контроля и управления рисками Общества, определяя его характер и структуру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4.5.2. Постановка целей.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Основные цели и направления деятельности Общества определяются Советом директоров Общества. На основе решений Совета директоров исполнительными органами Общества (Группы) формируются бизнес-планы по направлениям деятельности и отчетность.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Процесс внутреннего контроля и управления рисками Общества должен обеспечивать разумную уверенность в том, что поставленные цели соответствуют законодательству и ценностям Общества (Группы) и согласуются с уровнем его риск-аппетита.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4.5.3. Выявление рисков.  </w:t>
      </w:r>
    </w:p>
    <w:p>
      <w:pPr>
        <w:pStyle w:val="Normal"/>
        <w:widowControl/>
        <w:autoSpaceDE w:val="true"/>
        <w:spacing w:before="0" w:after="0"/>
        <w:ind w:firstLine="581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Определение событий и факторов (внутренних/внешних), способных оказать значимое влияние на достижение целей и реализацию поставленных задач. Выявленные риски консолидируются в единый портфель рисков и карту рисков Общества (Группы)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4.5.4. Оценка рисков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Оценка рисков проводится по двум параметрам – вероятности их возникновения (вероятность реализации риска) и степени потенциального ущерба. Анализ параметров риска носит качественный или количественный характер. На основе произведенных оценок проводится приоритизация рисков, а также выявление критических рисков, требующих немедленного воздействия. 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4.5.5. Воздействие на риск (реагирование на риск).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Основные методы реагирования на риск, используемые Обществом: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- отказ (уклонение) от риска – отказ от деятельности, сопровождающейся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неприемлемым (выше заданной величины) уровнем риска;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передача (перераспределение) риска – передача риска контрагенту (страхование, хеджирование, аутсорсинг);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сокращение (минимизация) риска – меры по снижению вероятности наступления рискового события и/или снижению возможного ущерба (локализация риска, диверсификация риска, превенция и т.п.)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принятие риска – Общество принимает на себя устранение возможных последствий наступления рисковой ситуации и готов к покрытию убытков за свой счет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ыбор метода воздействия на риск основывается на принципе экономической целесообразности и эффективност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Одновременно с принятием решений о мерах воздействия на риск осуществляется разработка контрольных процедур, обеспечивающих надлежащее исполнение запланированных мер. </w:t>
      </w:r>
    </w:p>
    <w:p>
      <w:pPr>
        <w:pStyle w:val="Normal"/>
        <w:shd w:fill="FFFFFF" w:val="clear"/>
        <w:ind w:firstLine="581"/>
        <w:jc w:val="both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4.5.6. Контроль рисков и методов управления ими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В Обществе (Группе) применяются следующие контрольные процедуры: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оценка соответствия между объектами (документами) и анализ взаимосвязанности фактов хозяйственной деятельности;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санкционирование (авторизация) сделок и операций, обеспечивающее подтверждение правомочности их совершения;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сверка данных, сравнительный анализ показателей деятельности, оценка эффективности деятельности; 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разграничение полномочий и ротация обязанностей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процедуры контроля фактического наличия и состояния объектов, в том числе физическая охрана, ограничение доступа, инвентаризация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надзор, обеспечивающий оценку достижения поставленных целей или показателей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процедуры, связанные с компьютерной обработкой информации и информационными системами, среди которых выделяют процедуры общего компьютерного контроля и процедуры контроля, осуществляемые в отношении отдельных функциональных элементов системы (модулей, приложений)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Периодичность формирования отчетности по рискам и мероприятиям соответствует срокам контроля исполнения бизнес-планов Общества (Группы)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4.5.7. Информация и коммуникации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Основным источником коммуникации для принятия решений в области внутреннего контроля и управления рисками являются информационные системы. Информационные системы Общества в обязательном порядке обеспечиваются системами защиты конфиденциальной информации. Вся необходимая информация обрабатывается, фиксируется и передаётся в такой форме и в такие сроки, которые позволяют сотрудникам выполнять их функциональные обязанности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Сотрудники Общества (Группы) должны быть хорошо осведомлены о рисках, относящихся к сфере их ответственности, об отведённой им роли и задачах по осуществлению внутреннего контроля и управлению рисками, четко знать порядок и сроки осуществления контрольных процедур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 Обществе (Группе) должен быть налажен эффективный обмен информацией, необходимой для управления рисками, с внешними сторонами – покупателями, поставщиками, контролирующими государственными органами и инвесторами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4.5.8. Мониторин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ab/>
        <w:t xml:space="preserve">Оценка СВКиУР осуществляется в разрезе ее элементов для целей определения их эффективности и результативности, а также необходимости внесения корректировок. Оценка проводится не реже одного раза в год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ab/>
        <w:t>Оценка СВКиУР в Обществе также осуществляется посредством непрерывного мониторинга внутреннего контроля, осуществляемого на постоянной основе в ходе повседневной деятельности, и путем периодических проверок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ab/>
        <w:t xml:space="preserve">Осуществление непрерывного мониторинга и периодической оценки СВКиУР позволяет удостовериться в том, что ее процедуры обеспечивают достаточную степень уверенности в эффективности деятельности Общества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ab/>
        <w:t>Информация о выявленных недостатках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СВКиУР незамедлительно направляется руководителям подразделений и исполнительным органам Общества (Группы). Информация о критических вопросах доводятся до сведения Совета директоров Общества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ab/>
        <w:t>Совет директоров Общества в любое время имеет право запросить информацию о результатах мониторинга и оценки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СВКиУР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4.5.9. Культура управления рисками и системой внутреннего контрол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Руководители подразделений Общества (Группы) обеспечивают обучение сотрудников основам риск-менеджмента, и обязаны содействовать формированию корпоративной культуры «управления с учетом рисков»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Высокий уровень корпоративной культуры «управления с учетом рисков» поддерживается за счет следующих действий: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каждый сотрудник понимает риски и возможности, с которыми сталкивается Общество (Группа) в своей деятельности, должен быть активно вовлечен в процесс выявления и оценки рисков, ориентироваться в выборе эффективных методов реагирования на риски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сотрудники осведомлены о требованиях нормативных документов в области их деятельности, знают процедуры в области внутреннего контроля и управления рисками, осознают свою роль в процессе риск-менеджмента в соответствии с уровнем своих должностных полномочий и степени ответстве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менеджмент Общества (Группы) обеспечивает возможность эффективного обмена информацией и внедрения коммуникативных норм в рамках корпоративного риск-менеджмент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985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6.05pt;mso-position-vertical-relative:page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51435" cy="1168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6.05pt;mso-position-vertical-relative:page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3"/>
      <w:ind w:firstLine="5812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WW8NumSt3z0">
    <w:name w:val="WW8NumSt3z0"/>
    <w:qFormat/>
    <w:rPr>
      <w:rFonts w:ascii="Arial;Arial" w:hAnsi="Arial;Arial" w:cs="Arial;Arial"/>
    </w:rPr>
  </w:style>
  <w:style w:type="character" w:styleId="WW8NumSt4z0">
    <w:name w:val="WW8NumSt4z0"/>
    <w:qFormat/>
    <w:rPr>
      <w:rFonts w:ascii="Arial;Arial" w:hAnsi="Arial;Arial" w:cs="Arial;Arial"/>
    </w:rPr>
  </w:style>
  <w:style w:type="character" w:styleId="WW8NumSt5z0">
    <w:name w:val="WW8NumSt5z0"/>
    <w:qFormat/>
    <w:rPr>
      <w:rFonts w:ascii="Arial;Arial" w:hAnsi="Arial;Arial" w:cs="Arial;Arial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8NumSt7z0">
    <w:name w:val="WW8NumSt7z0"/>
    <w:qFormat/>
    <w:rPr>
      <w:rFonts w:ascii="Arial;Arial" w:hAnsi="Arial;Arial" w:cs="Arial;Arial"/>
    </w:rPr>
  </w:style>
  <w:style w:type="character" w:styleId="WW8NumSt10z0">
    <w:name w:val="WW8NumSt10z0"/>
    <w:qFormat/>
    <w:rPr>
      <w:rFonts w:ascii="Arial;Arial" w:hAnsi="Arial;Arial" w:cs="Arial;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;Arial" w:hAnsi="Arial;Arial" w:cs="Arial;Arial"/>
    </w:rPr>
  </w:style>
  <w:style w:type="character" w:styleId="Style14">
    <w:name w:val="Тема примечания Знак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2" w:leader="none"/>
      </w:tabs>
      <w:ind w:firstLine="567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76"/>
      <w:jc w:val="both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utmagazine.ru/posts/8559-bizne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5:00Z</dcterms:created>
  <dc:creator>USER</dc:creator>
  <dc:description/>
  <cp:keywords/>
  <dc:language>en-US</dc:language>
  <cp:lastModifiedBy>Tsugutskaya Olesya</cp:lastModifiedBy>
  <cp:lastPrinted>2018-12-14T11:52:00Z</cp:lastPrinted>
  <dcterms:modified xsi:type="dcterms:W3CDTF">2018-12-14T08:52:00Z</dcterms:modified>
  <cp:revision>12</cp:revision>
  <dc:subject/>
  <dc:title>УТВЕРЖДЕНО</dc:title>
</cp:coreProperties>
</file>